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Tms Rmn;Times New Roman" w:ascii="Tms Rmn;Times New Roman" w:hAnsi="Tms Rmn;Times New Roman"/>
          <w:b/>
          <w:color w:val="0000FF"/>
        </w:rPr>
        <w:object w:dxaOrig="330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56.3pt" filled="f" o:ole="">
            <v:imagedata r:id="rId3" o:title=""/>
          </v:shape>
          <o:OLEObject Type="Embed" ProgID="" ShapeID="ole_rId2" DrawAspect="Content" ObjectID="_1011480053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Heading4"/>
        <w:rPr/>
      </w:pPr>
      <w:r>
        <w:rPr/>
        <w:t>TRIBUNALE ORDINARIO DI ROM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fficio Consulenti Tecnic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ttore Civi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D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rtamento dei requisiti da allegare alla domanda di iscrizione all’Albo dei Consulenti Tecnici del Tribunale di Roma presentata personalmente d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 ai sensi degli artt. 1-2-3, L.15/5/1997 n. 12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stremi del documento di identità esibito di cui si allega fotocop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n. ____________________rilasciato il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quisiti personali risultanti dal docum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luogo di nascita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chiarazione contestuale alla presentazione della doma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i sensi dell’art. 46 D.P.R. n. 445 del 28/12/2000</w:t>
      </w:r>
      <w:r>
        <w:rPr>
          <w:rFonts w:cs="Times New Roman" w:ascii="Times New Roman" w:hAnsi="Times New Roman"/>
          <w:sz w:val="22"/>
          <w:szCs w:val="22"/>
        </w:rPr>
        <w:t>,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scritto all’Ordine o Collegio professionale 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oma dal ______________________________ tessera n..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mai stato sospeso o cancellato da tale ordine o collegio per motivi disciplin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non essere iscritto presso altro Trib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, avvisato della sanzione che commina la decadenza dei benefici conseguiti in seguito ad un provvedimento adottato in base ad una dichiarazione rivelatasi successivamente mendace (art. 11 comma 3 L. 197/97) e consapevole della responsabilità penale derivante da dichiarazione mendace e da esibizione di atto falso o contenente dati non più rispondenti a verità (art. 26 comma 2  L. n. 15/68), attesta sotto la sua responsabilità personale la veridicità dei dati dichiar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o confermato e sottoscri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ma, 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Dirigente dell’Ufficio                                                                                                 L’istant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00Z</dcterms:created>
  <dc:creator>SEZIONE LAVORO</dc:creator>
  <dc:description/>
  <cp:keywords/>
  <dc:language>en-US</dc:language>
  <cp:lastModifiedBy>Antonia Tarantini</cp:lastModifiedBy>
  <cp:lastPrinted>2023-05-25T08:56:00Z</cp:lastPrinted>
  <dcterms:modified xsi:type="dcterms:W3CDTF">2023-05-25T06:56:00Z</dcterms:modified>
  <cp:revision>12</cp:revision>
  <dc:subject/>
  <dc:title>TRIBUNALE  DI  ROMA,</dc:title>
</cp:coreProperties>
</file>